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72357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6"/>
          <w:lang w:val="en-US" w:eastAsia="en-US"/>
        </w:rPr>
        <w:t>Sink Trap 1 ½" 17 GA. Ground Joint W/ C/O, B/N, D/F, R/W, 6"Cover Tub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0540</wp:posOffset>
            </wp:positionH>
            <wp:positionV relativeFrom="paragraph">
              <wp:posOffset>167640</wp:posOffset>
            </wp:positionV>
            <wp:extent cx="2677795" cy="1466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74" t="21240" r="12369" b="2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466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06680</wp:posOffset>
                </wp:positionV>
                <wp:extent cx="338328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5BDCP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8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5BDCP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8295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6.75pt;width:514.7pt;height:38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262447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689600</wp:posOffset>
                </wp:positionV>
                <wp:extent cx="724281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48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39080</wp:posOffset>
                </wp:positionV>
                <wp:extent cx="374904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420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5333365</wp:posOffset>
                </wp:positionV>
                <wp:extent cx="2743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19.9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5:00Z</dcterms:created>
  <dc:creator>Macristy Industries</dc:creator>
  <dc:description/>
  <cp:keywords/>
  <dc:language>en-US</dc:language>
  <cp:lastModifiedBy>Default User</cp:lastModifiedBy>
  <cp:lastPrinted>2001-03-14T13:36:00Z</cp:lastPrinted>
  <dcterms:modified xsi:type="dcterms:W3CDTF">2015-08-17T18:25:00Z</dcterms:modified>
  <cp:revision>2</cp:revision>
  <dc:subject/>
  <dc:title>Specifications</dc:title>
</cp:coreProperties>
</file>